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ind w:left="1" w:hanging="1"/>
        <w:jc w:val="right"/>
        <w:rPr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86RS0002-01-2024-001383-30</w:t>
      </w:r>
    </w:p>
    <w:p>
      <w:pPr>
        <w:pStyle w:val="Normal"/>
        <w:spacing w:lineRule="atLeast" w:line="240" w:before="0" w:after="0"/>
        <w:ind w:left="1" w:hanging="1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444/2104/2024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февраля 2024 года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об административном правонарушении, предусмотренном ч. 2 ст. 12.27 Кодекса РФ об административных правонарушениях, в отношении в отношении Митерко Эльмиры Арынгазиевны, родившейся </w:t>
      </w:r>
      <w:r>
        <w:rPr>
          <w:rStyle w:val="CatUserDefined1133047017grp1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221195663grp1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й в </w:t>
      </w:r>
      <w:r>
        <w:rPr>
          <w:rStyle w:val="CatUserDefined30597038grp20rplc1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об административном правонарушении поступило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 – Югры 22.0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2 ст. 12.27 Кодекса Российской Федерации об административных правонарушениях предусмотрена ответственность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 дорожного движ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места дорожно-транспортного происшествия, участником которого он являлся, при отсутствии признако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4.5 Кодекса Российской Федерации об административных правонарушениях,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 - по истечении трех месяцев) со дня совершения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ч.1 ст.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4 Постановления Пленума ВС РФ №5 «О некоторых вопросах, возникающих у судов при применении Кодекса РФ об АП»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обстоятельства, в связи с которыми Митерко Э.А. вменялось совершение административного правонарушения имели место 15.11.2023 года, то срок давности привлечения к административной ответственности истек 15.02.2024 год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производство по делу об административном правонарушении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4.5, 29.9, 29.10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делу об административном правонарушении в отношении Митерко Эльмиры Арынгазиевны в совершении административного правонарушения, предусмотренного ч. 2 ст. 12.27 Кодекса РФ об административных правонарушениях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UserDefinedgrp21rplc2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 судья                                                                </w:t>
        <w:tab/>
        <w:t xml:space="preserve">       В.С. Васильев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133047017grp18rplc8">
    <w:name w:val="cat-UserDefined1133047017 grp-18 rplc-8"/>
    <w:basedOn w:val="DefaultParagraphFont"/>
    <w:qFormat/>
    <w:rPr/>
  </w:style>
  <w:style w:type="character" w:styleId="CatUserDefined221195663grp19rplc11">
    <w:name w:val="cat-UserDefined-221195663 grp-19 rplc-11"/>
    <w:basedOn w:val="DefaultParagraphFont"/>
    <w:qFormat/>
    <w:rPr/>
  </w:style>
  <w:style w:type="character" w:styleId="CatUserDefined30597038grp20rplc13">
    <w:name w:val="cat-UserDefined30597038 grp-20 rplc-13"/>
    <w:basedOn w:val="DefaultParagraphFont"/>
    <w:qFormat/>
    <w:rPr/>
  </w:style>
  <w:style w:type="character" w:styleId="CatUserDefinedgrp21rplc26">
    <w:name w:val="cat-UserDefined grp-2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